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t>KOLLÉGIUMI JELENTKEZÉSI LAP</w:t>
      </w:r>
    </w:p>
    <w:p>
      <w:pPr>
        <w:pStyle w:val="Normal"/>
        <w:jc w:val="center"/>
        <w:rPr/>
      </w:pPr>
      <w:r>
        <w:rPr/>
        <w:t>2024/2025. tanév</w:t>
      </w:r>
    </w:p>
    <w:p>
      <w:pPr>
        <w:pStyle w:val="Normal"/>
        <w:spacing w:before="280" w:after="280"/>
        <w:jc w:val="center"/>
        <w:rPr/>
      </w:pPr>
      <w:r>
        <w:rPr>
          <w:i/>
        </w:rPr>
        <w:t>Tisztelt Szülő/Törvényes képviselő! Tisztelt Tanuló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nemzeti köznevelésről szóló 2011. évi CXC. törvény 46. § (3) bekezdés a) pontja és a (6) bekezdés a) pontja alapján Önt megilleti a szabad kollégiumválasztás joga. A nevelési-oktatási intézmények működéséről és a köznevelési intézmények névhasználatáról szóló 20/2012. (VIII. 31.) EMMI rendelet 48. § (1) és (2) bekezdése értelmében a kollégiumi felvétel iránt külön kérelmet/jelentkezési lapot kell benyújtani, a felvételről a kollégium igazgatója dönt. Ennek érdekében a Debreceni Tankerületi Központ által fenntartott alábbi kollégiumok közül 1., 2., 3. rangsorolással jelöljön meg </w:t>
      </w:r>
      <w:r>
        <w:rPr>
          <w:b/>
          <w:sz w:val="20"/>
          <w:szCs w:val="20"/>
          <w:u w:val="single"/>
        </w:rPr>
        <w:t>legfeljebb három kollégiumot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Kérjük, hogy a jelentkezési lapot kitöltés és aláírás után </w:t>
      </w:r>
      <w:r>
        <w:rPr>
          <w:color w:val="000000"/>
          <w:sz w:val="20"/>
          <w:szCs w:val="20"/>
          <w:u w:val="single"/>
        </w:rPr>
        <w:t>postán vagy elektronikus úton</w:t>
      </w:r>
      <w:r>
        <w:rPr>
          <w:color w:val="000000"/>
          <w:sz w:val="20"/>
          <w:szCs w:val="20"/>
        </w:rPr>
        <w:t xml:space="preserve"> – utóbbi esetben pdf vagy jpeg formátumban – az </w:t>
      </w:r>
      <w:r>
        <w:rPr>
          <w:b/>
          <w:color w:val="000000"/>
          <w:sz w:val="20"/>
          <w:szCs w:val="20"/>
          <w:u w:val="single"/>
        </w:rPr>
        <w:t>első helyen</w:t>
      </w:r>
      <w:r>
        <w:rPr>
          <w:color w:val="000000"/>
          <w:sz w:val="20"/>
          <w:szCs w:val="20"/>
        </w:rPr>
        <w:t xml:space="preserve"> megjelölt intézmény táblázatban feltüntetett e-mail címére, legkésőbb </w:t>
      </w:r>
      <w:r>
        <w:rPr>
          <w:b/>
          <w:color w:val="000000"/>
          <w:sz w:val="20"/>
          <w:szCs w:val="20"/>
        </w:rPr>
        <w:t>2024. május 15</w:t>
      </w:r>
      <w:r>
        <w:rPr>
          <w:color w:val="000000"/>
          <w:sz w:val="20"/>
          <w:szCs w:val="20"/>
        </w:rPr>
        <w:t>-i feladással megküldeni szíveskedjen.</w:t>
      </w:r>
      <w:r>
        <w:rPr>
          <w:sz w:val="20"/>
          <w:szCs w:val="20"/>
        </w:rPr>
        <w:t xml:space="preserve"> A kollégiumokról a feltüntetett elérhetőségeken keresztül szerezhetnek információt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ontos! </w:t>
        <w:tab/>
        <w:t>Olvashatóan, nyomtatott betűvel kérjük kitölteni!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-mail tárgyában a tanuló nevét és oktatási azonosítóját szükséges megadn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A határidő elmulasztása vagy a jelentkezési lap hiányos kitöltése jogvesztő hatállyal bír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929"/>
        <w:gridCol w:w="1556"/>
        <w:gridCol w:w="1554"/>
        <w:gridCol w:w="2592"/>
        <w:gridCol w:w="99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mény nev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azgat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ezési cím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szám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lap címe, e-mail cí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ngsor </w:t>
            </w:r>
          </w:p>
        </w:tc>
      </w:tr>
      <w:tr>
        <w:trPr>
          <w:trHeight w:val="8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breceni Deák Ferenc Tehetségfejlesztő Középiskolai Szakkollégium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a László igazgat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4 Debrece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ímár utca 1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52-534-9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deakkoli.edu.hu</w:t>
              </w:r>
            </w:hyperlink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elentkezes@deakkoli.edu.hu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yás Pál Kollégiu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áné Kolozsi Il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gat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 Debrecen, Sumen utca 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52-349-6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52-349-4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gulyasp-koll.edu.h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ulyas@gulyasp-koll.edu.hu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Hajdú-Bihar Vármegyei Általános Iskola, Gimnázium, Szakgimnázium, Technikum és Kollégiu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már Péter fő</w:t>
            </w:r>
            <w:r>
              <w:rPr>
                <w:sz w:val="18"/>
                <w:szCs w:val="18"/>
              </w:rPr>
              <w:t>igazgat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32 Debrecen, Lóverseny utca 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l: 52-417-9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hbmaigk.hu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itkarsag@hbmaik.edu.hu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ós Károly Művészeti Szakgimnázium, Technikum és Kollégiu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gáné Szabadka Gyöngyi Tünd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őigazgat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 Debrecen, Hollós utca 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52-412-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 30/877-11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km.edu.h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skaroly@kkm.edu.hu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Tanuló neve:…………………………………………………………….A tanuló 11 jegyű oktatási azonosítója:………………….…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nuló születési helye, ideje:…………………………………………….………………………Állampolgársága: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Tanuló e-mail címe, telefonszáma: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Anyja születési neve:……………………………………………………….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Szülő/törvényes képviselő neve:………………………………………………………….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Szülő/törvényes képviselő e-mail címe, telefonszáma: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landó lakcíme: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e:…………..…………………………………………………….………………………….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Középiskola és évfolyam, tagozat a 2024/2025. tanévben:………………………………...……….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Egyéb információ (pl.: volt e kollégista korábban, hol, tanulmányi eredménye, versenyeredménye, stb. - kitöltése nem kötelező): ………………………………………………………………………………………….………...</w:t>
      </w:r>
      <w:r>
        <w:rPr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kollégiumi jelentkezési lap aláírásával hozzájárulok a jelentkezési lapon szereplő személyes adatok intézmény általi megismeréséhez, felhasználásához és kezeléséhez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Kelt: 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 xml:space="preserve">Tanuló aláírása </w:t>
        <w:tab/>
        <w:tab/>
        <w:tab/>
        <w:tab/>
        <w:tab/>
        <w:t>Szülő</w:t>
      </w:r>
      <w:r>
        <w:rPr>
          <w:color w:val="000000"/>
          <w:sz w:val="20"/>
          <w:szCs w:val="20"/>
        </w:rPr>
        <w:t xml:space="preserve">/törvényes képviselő </w:t>
      </w:r>
      <w:r>
        <w:rPr>
          <w:sz w:val="20"/>
          <w:szCs w:val="20"/>
        </w:rPr>
        <w:t>aláírása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474747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/>
    <w:rPr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kkoli.edu.hu/" TargetMode="External"/><Relationship Id="rId3" Type="http://schemas.openxmlformats.org/officeDocument/2006/relationships/hyperlink" Target="mailto:jelentkezes@deakkoli.edu.hu" TargetMode="External"/><Relationship Id="rId4" Type="http://schemas.openxmlformats.org/officeDocument/2006/relationships/hyperlink" Target="http://www.gulyasp-koll.edu.hu/" TargetMode="External"/><Relationship Id="rId5" Type="http://schemas.openxmlformats.org/officeDocument/2006/relationships/hyperlink" Target="mailto:gulyas@gulyasp-koll.edu.hu" TargetMode="External"/><Relationship Id="rId6" Type="http://schemas.openxmlformats.org/officeDocument/2006/relationships/hyperlink" Target="http://www.hbmaigk.hu/" TargetMode="External"/><Relationship Id="rId7" Type="http://schemas.openxmlformats.org/officeDocument/2006/relationships/hyperlink" Target="mailto:titkarsag@hbmaik.edu.hu" TargetMode="External"/><Relationship Id="rId8" Type="http://schemas.openxmlformats.org/officeDocument/2006/relationships/hyperlink" Target="http://www.kkm.edu.hu/" TargetMode="External"/><Relationship Id="rId9" Type="http://schemas.openxmlformats.org/officeDocument/2006/relationships/hyperlink" Target="mailto:koskaroly@kkm.edu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5:00Z</dcterms:created>
  <dc:creator>Terdikné Tünde</dc:creator>
  <dc:description/>
  <cp:keywords/>
  <dc:language>en-US</dc:language>
  <cp:lastModifiedBy>USER</cp:lastModifiedBy>
  <cp:lastPrinted>2024-04-08T10:16:00Z</cp:lastPrinted>
  <dcterms:modified xsi:type="dcterms:W3CDTF">2024-05-08T08:05:00Z</dcterms:modified>
  <cp:revision>2</cp:revision>
  <dc:subject/>
  <dc:title>Intézmény neve</dc:title>
</cp:coreProperties>
</file>